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9585</wp:posOffset>
                </wp:positionH>
                <wp:positionV relativeFrom="paragraph">
                  <wp:posOffset>-936625</wp:posOffset>
                </wp:positionV>
                <wp:extent cx="6657975" cy="992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992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1" w:type="dxa"/>
                              <w:jc w:val="left"/>
                              <w:tblInd w:w="6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1"/>
                              <w:gridCol w:w="3559"/>
                              <w:gridCol w:w="6321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教育に関する内容（高等学校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所属した教育機関に関す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高等学校、特別支援学校などの履歴を記入しましょ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在　学　期　間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園・学校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学校以外での習い事などに関す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塾やスイミング教室など、習い事の経験がある場合は記録しておきましょ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利　用・活　動　期　間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内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　年　　月　～　　　年　　月</w:t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781.5pt;mso-wrap-distance-left:9.05pt;mso-wrap-distance-right:9.05pt;mso-wrap-distance-top:0pt;mso-wrap-distance-bottom:0pt;margin-top:-73.75pt;mso-position-vertical-relative:text;margin-left:-38.5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101" w:type="dxa"/>
                        <w:jc w:val="left"/>
                        <w:tblInd w:w="6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1"/>
                        <w:gridCol w:w="3559"/>
                        <w:gridCol w:w="6321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8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教育に関する内容（高等学校）　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8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所属した教育機関に関する内容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880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等学校、特別支援学校などの履歴を記入しましょう。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在　学　期　間</w:t>
                            </w:r>
                          </w:p>
                        </w:tc>
                        <w:tc>
                          <w:tcPr>
                            <w:tcW w:w="63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園・学校名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32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2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8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学校以外での習い事などに関する内容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80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塾やスイミング教室など、習い事の経験がある場合は記録しておきましょう。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利　用・活　動　期　間</w:t>
                            </w:r>
                          </w:p>
                        </w:tc>
                        <w:tc>
                          <w:tcPr>
                            <w:tcW w:w="632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内　容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32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年　　月　～　　　年　　月</w:t>
                            </w:r>
                          </w:p>
                        </w:tc>
                        <w:tc>
                          <w:tcPr>
                            <w:tcW w:w="6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22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　年　　月　～　　　年　　月</w:t>
                            </w:r>
                          </w:p>
                        </w:tc>
                        <w:tc>
                          <w:tcPr>
                            <w:tcW w:w="63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36:00Z</dcterms:created>
  <dc:creator>城陽市役所</dc:creator>
  <dc:description/>
  <cp:keywords/>
  <dc:language>en-US</dc:language>
  <cp:lastModifiedBy>城陽市役所</cp:lastModifiedBy>
  <cp:lastPrinted>2013-07-24T09:00:00Z</cp:lastPrinted>
  <dcterms:modified xsi:type="dcterms:W3CDTF">2013-07-24T05:36:00Z</dcterms:modified>
  <cp:revision>2</cp:revision>
  <dc:subject/>
  <dc:title/>
</cp:coreProperties>
</file>